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рефле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равилась ли мне такая форма урока? Что понравилось? Что не понравилось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акие чувства и ощущения возникали у меня в ходе работ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аков мой главный результат урока, благодаря чему он достигну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рудности встретились, и как я их преодолевал (-а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4:00Z</dcterms:created>
  <dc:creator>Лиана</dc:creator>
  <dc:description/>
  <cp:keywords/>
  <dc:language>en-US</dc:language>
  <cp:lastModifiedBy>Лиана</cp:lastModifiedBy>
  <dcterms:modified xsi:type="dcterms:W3CDTF">2008-03-25T01:03:00Z</dcterms:modified>
  <cp:revision>1</cp:revision>
  <dc:subject/>
  <dc:title>Вопросы рефлексии</dc:title>
</cp:coreProperties>
</file>